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 комітет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8"/>
      </w:tblGrid>
      <w:tr>
        <w:trPr>
          <w:trHeight w:val="660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ав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опікун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Пет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ериторіального центру соціального обслуговування (надання соціальних послуг) Прилуцької міськ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упник голови опікун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Є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хід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підтримки сім’ї та координації надання соціальних послуг управління </w:t>
            </w:r>
            <w:bookmarkStart w:id="0" w:name="_Hlk169680109"/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 захисту населення Прилуцької міської рад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 опікунської ради.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л е н и    о п і к у н с ь к о ї    р а д 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 справах осіб з інвалідністю та захисту населення від наслідків Чорнобильської катастрофи управління соціального захисту населення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Василівна 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юридичного відділу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остійної депутатської комісії                        з гуманітарних пит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згодо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некомерційного підприємства „Прилуцький міський центр первинної медико-санітарної допомоги”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5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09-09T11:03:00Z</dcterms:modified>
  <cp:revision>13</cp:revision>
  <dc:subject/>
  <dc:title/>
</cp:coreProperties>
</file>